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КУЛЬТУРЫ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КУЛЬТУРЫ РОСТ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РОСТОВСКАЯ ОБЛАСТНАЯ СПЕЦИАЛЬНАЯ БИБЛИОТЕКА ДЛЯ СЛЕПЫХ"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8953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05pt" to="459.0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 xml:space="preserve">Россия, 344002, г. Ростов-на-Дону, ул. Темерницкая, 50 Тел./Факс 8(863) 299-09-48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rostovlib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a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 № 6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07.12. 2011г.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товская областная специальная библиотека для слепых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редоставление доступа к справочно-поисковому аппарату библиотеки,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базам данных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именованием государственного учреждения культуры Ростовской области «Ростовская областная специальная библиотека для слепых» в государственное бюджетное учреждение культуры Ростовской области «Ростовская областная специальная библиотека для слепых» и в целях исполнения ФЗ от 27.07.2010 №210-ФЗ «Об организации предоставления государственных и муниципальных услуг» (пункт 2 ст. 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соответствующие изменения в административный регламент </w:t>
      </w:r>
      <w:r>
        <w:rPr>
          <w:bCs/>
          <w:sz w:val="28"/>
          <w:szCs w:val="28"/>
        </w:rPr>
        <w:t>«Предоставление доступа к справочно-поисковому аппарату библиотеки, базам данных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названия библиотеки  и раздел 9 «Информация  о перечне необходимых докумен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лицом за внесение изменений в административный регламент </w:t>
      </w:r>
      <w:r>
        <w:rPr>
          <w:bCs/>
          <w:sz w:val="28"/>
          <w:szCs w:val="28"/>
        </w:rPr>
        <w:t>«Предоставление доступа к справочно-поисковому аппарату библиотеки, базам данных»  заместителя директора библиотеки Васильченко Э.А.</w:t>
      </w:r>
    </w:p>
    <w:p>
      <w:pPr>
        <w:pStyle w:val="Heading"/>
        <w:tabs>
          <w:tab w:val="clear" w:pos="708"/>
          <w:tab w:val="left" w:pos="851" w:leader="none"/>
          <w:tab w:val="center" w:pos="993" w:leader="none"/>
        </w:tabs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за  исполнением приказа оставляю за собой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иректор ГБУК РО «Ростовская областная   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пециальная библиотека для слепых»                                   Т.Н.Кондратенко</w:t>
      </w:r>
    </w:p>
    <w:p>
      <w:pPr>
        <w:pStyle w:val="Normal"/>
        <w:spacing w:lineRule="auto" w:line="360"/>
        <w:ind w:firstLine="709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 приказом ознакомлена:</w:t>
      </w:r>
    </w:p>
    <w:p>
      <w:pPr>
        <w:pStyle w:val="Normal"/>
        <w:spacing w:lineRule="auto" w:line="360"/>
        <w:jc w:val="both"/>
        <w:rPr/>
      </w:pPr>
      <w:r>
        <w:rPr/>
        <w:t>Э.А.Васильченко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 xml:space="preserve">государственного бюджетного  учреждения культуры Ростовской области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«Ростовская областная специальная библиотека для слепых»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на государственную услугу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«Предоставление доступа к справочно-поисковому аппарату библиотеки, базам данных»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</w:rPr>
        <w:t>1. Наименование государственной услуги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1.1. </w:t>
      </w:r>
      <w:r>
        <w:rPr>
          <w:color w:val="000000"/>
        </w:rPr>
        <w:t>Административный регламент предоставления  государственным бюджетным учреждением культуры Ростовской области «Ростовская областная специальная библиотека для слепых» (далее - ГБУК РО «Ростовская областная специальная библиотека для слепых») государственной услуги по предоставлению доступа к справочно-поисковому аппарату библиотеки, базам данных (далее – административный регламент) устанавливает сроки и последовательность административных процедур при предоставлении доступа к справочно-поисковому аппарату библиотеки (СПА) и базам данны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Административный регламент устанавливает порядок предоставления</w:t>
      </w:r>
      <w:r>
        <w:rPr>
          <w:sz w:val="28"/>
          <w:szCs w:val="28"/>
        </w:rPr>
        <w:t xml:space="preserve"> </w:t>
      </w:r>
      <w:r>
        <w:rPr>
          <w:color w:val="000000"/>
        </w:rPr>
        <w:t>государственной услуги по предоставлению доступа к справочно-поисковому аппарату библиотеки, базам данных в электронном виде.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 xml:space="preserve">2. Нормативное правовое регулирование предоставления </w:t>
      </w:r>
    </w:p>
    <w:p>
      <w:pPr>
        <w:pStyle w:val="21"/>
        <w:spacing w:lineRule="auto" w:line="360" w:before="0" w:after="0"/>
        <w:ind w:firstLine="709"/>
        <w:jc w:val="center"/>
        <w:rPr>
          <w:bCs/>
        </w:rPr>
      </w:pPr>
      <w:r>
        <w:rPr>
          <w:bCs/>
        </w:rPr>
        <w:t>государственной услуг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2.1. Исполн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360"/>
        <w:ind w:firstLine="709"/>
        <w:rPr>
          <w:spacing w:val="-1"/>
        </w:rPr>
      </w:pPr>
      <w:r>
        <w:rPr>
          <w:spacing w:val="-1"/>
        </w:rPr>
        <w:t>Конституцией Российской Федерации («Российская газета». 25.12.1993 г. № 237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8"/>
        </w:rPr>
        <w:t xml:space="preserve">Гражданским кодексом Российской Федерации, частью 4 от 24.11.2006г. </w:t>
      </w:r>
      <w:r>
        <w:rPr>
          <w:spacing w:val="-1"/>
        </w:rPr>
        <w:t>(Российская газета от 22.12.2006, №289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 xml:space="preserve">Федеральным законом от 27 июля 2006 года № 149-ФЗ «Об информации, </w:t>
      </w:r>
      <w:r>
        <w:rPr>
          <w:spacing w:val="-1"/>
        </w:rPr>
        <w:t xml:space="preserve">информационных технологиях и о защите информации» ("Российская газета". 29.07.2006. </w:t>
      </w:r>
      <w:r>
        <w:rPr>
          <w:spacing w:val="-4"/>
        </w:rPr>
        <w:t>N 165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м законом  от 02 мая 2006 г. № 59-ФЗ «О порядке рассмотрения обращений граждан Российской Федерации» (Собрание законодательства Российской Федерации, 2006, № 19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Федеральным законом от 07.02.1992 №2300-1 «О защите прав потребителей» («Российская газета» от 07.04.2 1992г.,) (в ред. От 25.10.2007г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</w:rPr>
        <w:t xml:space="preserve">Федеральным законом от 09 октября 1992 года № 3612-1 «Основы законодательства Российской Федерации о культуре» ("Российская газета". </w:t>
      </w:r>
      <w:r>
        <w:rPr>
          <w:spacing w:val="12"/>
        </w:rPr>
        <w:t>17.11.1992.</w:t>
      </w:r>
      <w:r>
        <w:rPr>
          <w:spacing w:val="-2"/>
        </w:rPr>
        <w:t xml:space="preserve"> N 248); (ред. от 29.12.2006) (с изм. и доп., вступающими в силу с 01.01.2008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</w:rPr>
        <w:t xml:space="preserve">Федеральным законом от 29 декабря 1994 года № 78-ФЗ «О библиотечном деле». </w:t>
      </w:r>
      <w:r>
        <w:rPr>
          <w:spacing w:val="-5"/>
        </w:rPr>
        <w:t xml:space="preserve">("Российская газета", 17.01.1995, N </w:t>
      </w:r>
      <w:r>
        <w:rPr>
          <w:spacing w:val="20"/>
        </w:rPr>
        <w:t>11-12),</w:t>
      </w:r>
      <w:r>
        <w:rPr>
          <w:spacing w:val="-5"/>
        </w:rPr>
        <w:t xml:space="preserve"> (ред. от 27.10.2008);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 xml:space="preserve">Областным законом Ростовской области от 18.09.2006 № 540-ЗС "Об обращениях граждан" </w:t>
      </w:r>
      <w:r>
        <w:rPr>
          <w:lang w:eastAsia="ru-RU"/>
        </w:rPr>
        <w:t xml:space="preserve">(в ред. Областного закона от 15.03.2007 № 656-ЗС), "Наше время", № 176-177, 16.05.2007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бластным законом Ростовской области от 22.10.2004 №177-ЗС «О культуре» («Наше время», №266-269, 03.11.2004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Уставом ГБУК РО </w:t>
      </w:r>
      <w:r>
        <w:rPr>
          <w:rStyle w:val="StrongEmphasis"/>
          <w:b w:val="false"/>
        </w:rPr>
        <w:t>«Ростовская областная специальная библиотека для слепых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равилами пользования ГБУК РО </w:t>
      </w:r>
      <w:r>
        <w:rPr>
          <w:rStyle w:val="StrongEmphasis"/>
          <w:b w:val="false"/>
        </w:rPr>
        <w:t>«Ростовская областная специальная библиотека для слепых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иными нормативными актами Российской Федерации и Ростовской обла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2.2 Р</w:t>
      </w:r>
      <w:r>
        <w:rPr>
          <w:rStyle w:val="StrongEmphasis"/>
          <w:b w:val="false"/>
        </w:rPr>
        <w:t>езультатом</w:t>
      </w:r>
      <w:r>
        <w:rPr/>
        <w:t xml:space="preserve"> предоставления государственной услуги является библиографическая запись о докумен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Основные понятия, используемые в настоящем административном регламент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3.1. Получатели государственной услуги (далее – пользователи) – физические лица (независимо от пола, возраста, национальности, образования, социального положения, политических убеждений, отношения к религии, места жительства) и юридические лица (независимо от организационно-правовой формы и места нахождения), имеющие намерение получить доступ к государственной услуге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2.3.2. Библиографическая запись – элемент библиографической информации, фиксирующий в документальной форме сведения о документе, позволяющие его идентифицировать, раскрыть его состав и содержание в целях библиографического поис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3. Органы, участвующие в предоставлении 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/>
        <w:t xml:space="preserve">3.1. Государственная услуга </w:t>
      </w:r>
      <w:r>
        <w:rPr>
          <w:color w:val="000000"/>
        </w:rPr>
        <w:t xml:space="preserve">по предоставлению доступа к справочно-поисковому аппарату библиотеки, базам данных </w:t>
      </w:r>
      <w:r>
        <w:rPr/>
        <w:t xml:space="preserve">обеспечивается структурными подразделением ГБУК РО </w:t>
      </w:r>
      <w:r>
        <w:rPr>
          <w:bCs/>
        </w:rPr>
        <w:t>«Ростовская областная специальная библиотека для слепых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делом обслуживания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тделом внестационарного обслуживания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ектором методико-тифлобиблиограф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тветственными за предоставление государственной услуги являются уполномоченные должностные лица ГБУК РО </w:t>
      </w:r>
      <w:r>
        <w:rPr>
          <w:bCs/>
        </w:rPr>
        <w:t>«Ростовская областная специальная библиотека для слепых»</w:t>
      </w:r>
      <w:r>
        <w:rPr/>
        <w:t>, перечень которых приводится в приложении 1 к административному регламент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  <w:bCs/>
        </w:rPr>
        <w:t xml:space="preserve">II. Требования к порядку </w:t>
      </w:r>
      <w:r>
        <w:rPr>
          <w:b/>
          <w:bCs/>
          <w:spacing w:val="5"/>
        </w:rPr>
        <w:t>предоставления государственной услуги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/>
        <w:t xml:space="preserve">4.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рядок информирования</w:t>
      </w:r>
      <w:r>
        <w:rPr/>
        <w:t xml:space="preserve"> о предоставлении государственной услуг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4.1. Информирование о порядке предоставления государственной услуги  осуществляется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непосредственно в помещении библиотеки в </w:t>
      </w:r>
      <w:r>
        <w:rPr>
          <w:spacing w:val="17"/>
          <w:sz w:val="23"/>
          <w:szCs w:val="23"/>
        </w:rPr>
        <w:t>ходе личного обращения</w:t>
        <w:br/>
      </w:r>
      <w:r>
        <w:rPr>
          <w:spacing w:val="13"/>
          <w:sz w:val="23"/>
          <w:szCs w:val="23"/>
        </w:rPr>
        <w:t>пользователей (заявителей)</w:t>
      </w:r>
      <w:r>
        <w:rPr/>
        <w:t xml:space="preserve">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 использованием средств телефонной и почтовой связи, электронного информирования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в рекламной продукции учреждения, на информационных стенд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2. Государственное бюджетное учреждение культуры Ростовской области «Ростовская областная специальная библиотека для слепых» находится по адресу: 344002, г. Ростов-на-Дону, ул. Темерницкая, 50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4.3. Контактные телефоны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иректор  8 (863) 299-08-92 , факс: 299-09-48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меститель директора 8 (863) 299-09-48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ведующая отделом обслуживания 8 (863) 240-79-56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ведующая отделом внестационарного обслуживания 8 (863) 240-26-38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ведующая сектором методико-тифлобиблиографии 8 (863) 240-79-56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4. График работы ГБУК РО «Ростовская областная специальная библиотека для слепых» 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торник - 10.00-17.00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реда - 10.00-17.00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Четверг - 10.00-17.00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ятница - 10.00-17.00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уббота - 10.00-17.00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оскресенье, понедельник – выходные дн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следняя среда месяца – санитарный ден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4.5. Пользователи для получения информации о порядке </w:t>
      </w:r>
      <w:r>
        <w:rPr>
          <w:bCs/>
          <w:spacing w:val="5"/>
        </w:rPr>
        <w:t>предоставления государственной услуги обраща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5"/>
        </w:rPr>
        <w:t>по телефонам ГБУК РО «Ростовская областная специальная библиотека для слепы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исьменном виде (почтовой связью или лично) по адресу ГБУК РО «Ростовская областная специальная библиотека для слепы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исьменном виде (электронной почтой) на официальный сайт ГБУК РО «Ростовская областная специальная библиотека для слепы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исьменном виде (факсимильной связью) в ГБУК РО «Ростовская областная специальная библиотека для слепых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посредственно в ходе личного обращения в ГБУК РО «Ростовская областная специальная библиотека для слеп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6. Информация о порядке </w:t>
      </w:r>
      <w:r>
        <w:rPr>
          <w:bCs/>
          <w:spacing w:val="5"/>
        </w:rPr>
        <w:t xml:space="preserve">предоставления государственной услуги </w:t>
      </w:r>
      <w:r>
        <w:rPr/>
        <w:t>предоставляетс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6.1. С использованием средств телефонной связи от должностных лиц ГБУК РО «Ростовская областная специальная библиотека для слепых»  по  телефонам 240-79-56, 240-26-3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письменному обращ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 личном обращ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осредством размещения в сети Интернет на официальном сайте ГБУК РО «Ростовская областная специальная библиотека для слепых» </w:t>
      </w:r>
      <w:hyperlink r:id="rId3">
        <w:r>
          <w:rPr>
            <w:rStyle w:val="InternetLink"/>
            <w:b/>
            <w:color w:val="000000"/>
            <w:u w:val="none"/>
          </w:rPr>
          <w:t>http://www.rosbs.ru</w:t>
        </w:r>
      </w:hyperlink>
      <w:r>
        <w:rPr/>
        <w:t xml:space="preserve">, адрес электронный адрес: </w:t>
      </w:r>
      <w:hyperlink r:id="rId4">
        <w:r>
          <w:rPr>
            <w:rStyle w:val="InternetLink"/>
            <w:color w:val="000000"/>
            <w:u w:val="none"/>
            <w:lang w:val="en-US"/>
          </w:rPr>
          <w:t>rostovlib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aa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7. Основными требованиями к информированию пользователей о порядке </w:t>
      </w:r>
      <w:r>
        <w:rPr>
          <w:bCs/>
          <w:spacing w:val="5"/>
        </w:rPr>
        <w:t>предоставления государственной услуги являютс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етентность специалиста ГБУК РО «Ростовская областная специальная библиотека для слепых», оказывающего услугу;</w:t>
      </w:r>
    </w:p>
    <w:p>
      <w:pPr>
        <w:pStyle w:val="ConsPlusNormal"/>
        <w:widowControl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доступность, четкость в изложении информаци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4.8. Индивидуальное устное информирование пользователей о порядке </w:t>
      </w:r>
      <w:r>
        <w:rPr>
          <w:bCs/>
          <w:spacing w:val="5"/>
        </w:rPr>
        <w:t>предоставления государственной услуги</w:t>
      </w:r>
      <w:r>
        <w:rPr/>
        <w:t xml:space="preserve"> обеспечивается должностными лицами ГБУК РО «Ростовская областная специальная библиотека для слепых»  лично,  по телефону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>4.9. При ответе на телефонные звонки должностное лицо, сняв трубку, должно назвать фамилию, имя, отчество, занимаемую должность и наименование структурного подразделения ГБУК РО «Ростовская областная специальная библиотека для слепых» и предложить пользователю представиться и изложить суть вопро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10. Должностные лица ГБУК РО «Ростовская областная специальная библиотека для слепых» при общении с пользователем (по телефону или лично) должны корректно и внимательно относиться к пользователю не унижая его чести и достоинства. Устное информирование о порядке </w:t>
      </w:r>
      <w:r>
        <w:rPr>
          <w:bCs/>
          <w:spacing w:val="5"/>
        </w:rPr>
        <w:t>предоставления государственной услуги</w:t>
      </w:r>
      <w:r>
        <w:rPr/>
        <w:t xml:space="preserve"> должно проводиться с использованием официально-делового стиля реч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11. Должностные лица ГБУК РО «Ростовская областная специальная библиотека для слепых», осуществляющие устное информирование о порядке </w:t>
      </w:r>
      <w:r>
        <w:rPr>
          <w:bCs/>
          <w:spacing w:val="5"/>
        </w:rPr>
        <w:t>предоставления государственной услуги</w:t>
      </w:r>
      <w:r>
        <w:rPr/>
        <w:t xml:space="preserve">, не вправе осуществлять консультирование пользователей, выходящее за рамки стандартных процедур и условий предоставления </w:t>
      </w:r>
      <w:r>
        <w:rPr>
          <w:bCs/>
          <w:spacing w:val="5"/>
        </w:rPr>
        <w:t>государственной услуги</w:t>
      </w:r>
      <w:r>
        <w:rPr/>
        <w:t xml:space="preserve"> и прямо или косвенно влияющее на индивидуальные решения пользова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12. Должностное лицо ГБУК РО «Ростовская областная специальная библиотека для слепых», осуществляющее индивидуальное устное информирование о порядке </w:t>
      </w:r>
      <w:r>
        <w:rPr>
          <w:bCs/>
          <w:spacing w:val="5"/>
        </w:rPr>
        <w:t>предоставления государственной услуги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лжно принять все необходимые меры для полного и оперативного ответа на поставленные вопросы, в том числе с привлечением других должностны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может предложить пользователю обратиться в письменном виде за необходимой информацией о порядке </w:t>
      </w:r>
      <w:r>
        <w:rPr>
          <w:bCs/>
          <w:spacing w:val="5"/>
        </w:rPr>
        <w:t>предоставления государственной услуги</w:t>
      </w:r>
      <w:r>
        <w:rPr/>
        <w:t xml:space="preserve"> либо назначить другое удобное для него время для устного информирования о порядке </w:t>
      </w:r>
      <w:r>
        <w:rPr>
          <w:bCs/>
          <w:spacing w:val="5"/>
        </w:rPr>
        <w:t>предоставления государственной услуги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13. Индивидуальное письменное информирование пользователей о порядке </w:t>
      </w:r>
      <w:r>
        <w:rPr>
          <w:bCs/>
          <w:spacing w:val="5"/>
        </w:rPr>
        <w:t xml:space="preserve">предоставления государственной услуги, обратившихся в ГБУК РО «Ростовская областная специальная библиотека для слепых», </w:t>
      </w:r>
      <w:r>
        <w:rPr/>
        <w:t xml:space="preserve"> осуществляется путем направления ответов почтовым отправлением, электронной почтой или размещением на официальном сайте ГБУК РО «Ростовская областная специальная библиотека для слепых» 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5. Официальный сайт ГБУК РО «Ростовская областная специальная библиотека для слепых» в сети Интернет должен содержать: сведения о местонахождении, справочные телефоны, факсы,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6. График приема письменных обращений пользователей в ГБУК РО «Ростовская областная специальная библиотека для слепых»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60"/>
      </w:tblGrid>
      <w:tr>
        <w:trPr>
          <w:trHeight w:val="35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7.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7.00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7.00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7.00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7.00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, понедельни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 дни 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 xml:space="preserve"> </w:t>
      </w:r>
      <w:r>
        <w:rPr/>
        <w:t>4.17. Если должностное лицо ГБУК РО «Ростовская областная специальная библиотека для слепых» не может ответить на вопрос пользователя самостоятельно, а также в целях установления обоснованности доводов пользователя и принятия мер по восстановлению или защите нарушенных прав, свобод и законных интересов пользователя, может предложить заявителю, обратиться письменно, либо назначить другое удобное для него время для ответа на его устное обращение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>4.18. Ответы на письменные обращения пользователей, поступившие почтовой, факсимильной связью, по электронной почте или на официальный сайт ГБУК РО «Ростовская областная специальная библиотека для слепых»  в сети Интернет, направляются в письменном виде почтовым отправлением или по электронной почте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>4.19. Ответы на письменные обращения пользователей, должны содержать: дату документа, регистрационный номер документа, фамилию и инициалы пользователя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 и номер телефона исполн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0. Публичное устное информирование осуществляется с привлечением средств массовой информации (далее - СМИ) - радио, телеви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бличное письменное информирование осуществляется путем публикации (размещения) информационных материалов в печатных СМИ, на Интернет-сайтах государственных учреждений, подведомственных министерству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/>
        <w:t xml:space="preserve">5. Личный прием пользователей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. Для обеспечения своевременного и полного рассмотрения устных и письменных обращений пользователей личный прием пользователей в ГБУК РО «Ростовская областная специальная библиотека для слепых»  осуществляет  директор  с учетом графика: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200"/>
      </w:tblGrid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- 12.00 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2. Во время личного приема пользователь может сделать устное заявление либо оставить письменное обращение по существу поднимаемых им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.3. Письменные обращения пользователей, принятые в ходе личного приема, подлежат регистрации и рассмотрению в установленном законодательством Российской Федерации порядк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6. В ходе личного приема пользователю может быть отказано в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7. Контроль за рассмотрением письменных обращений пользователей, поступивших в ГБУК РО «Ростовская областная специальная библиотека для слепых»  при личном приеме, осуществляется соответствующими должностными лицами в соответствии с административными процедурами, предусмотренными настоящим Административны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6. Сроки  предоставления государствен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Государственная услуга предоставляется пользователю в день обращения без предварительной записи или по графику предоставления государственной услуги.</w:t>
      </w:r>
    </w:p>
    <w:p>
      <w:pPr>
        <w:pStyle w:val="Normal"/>
        <w:spacing w:lineRule="auto" w:line="36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7.  </w:t>
      </w:r>
      <w:r>
        <w:rPr>
          <w:spacing w:val="7"/>
        </w:rPr>
        <w:t xml:space="preserve">Перечень оснований для приостановления </w:t>
      </w:r>
      <w:r>
        <w:rPr>
          <w:spacing w:val="3"/>
        </w:rPr>
        <w:t>либо отказа в предоставлении государственной услуги</w:t>
      </w:r>
    </w:p>
    <w:p>
      <w:pPr>
        <w:pStyle w:val="Normal"/>
        <w:ind w:firstLine="709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</w:rPr>
        <w:t xml:space="preserve">7.1. </w:t>
      </w:r>
      <w:r>
        <w:rPr>
          <w:spacing w:val="7"/>
        </w:rPr>
        <w:t xml:space="preserve">Основанием для приостановления либо отказа в предоставлении государственной </w:t>
      </w:r>
      <w:r>
        <w:rPr>
          <w:spacing w:val="2"/>
        </w:rPr>
        <w:t>услуги я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360"/>
        <w:ind w:left="0" w:firstLine="709"/>
        <w:rPr/>
      </w:pPr>
      <w:r>
        <w:rPr>
          <w:spacing w:val="4"/>
        </w:rPr>
        <w:t>отсутствие документов, требуем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3"/>
        </w:rPr>
        <w:t xml:space="preserve">нарушение Правил пользования ГБУК РО «Ростовская областная специальная библиотека для слепых»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 xml:space="preserve">- причинение ущерба ГБУК РО «Ростовская областная специальная библиотека для слепых»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4"/>
        </w:rPr>
        <w:t>- технические неполадки на серверном оборудовании или технические проблемы с Интернет</w:t>
      </w:r>
    </w:p>
    <w:p>
      <w:pPr>
        <w:pStyle w:val="Normal"/>
        <w:shd w:fill="FFFFFF" w:val="clear"/>
        <w:spacing w:lineRule="auto" w:line="360"/>
        <w:ind w:firstLine="709"/>
        <w:rPr>
          <w:spacing w:val="4"/>
        </w:rPr>
      </w:pPr>
      <w:r>
        <w:rPr>
          <w:spacing w:val="4"/>
        </w:rPr>
        <w:t>- редакция справочно-поискового аппарат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pacing w:val="4"/>
        </w:rPr>
        <w:t>8.  Требования к местам предоставления государственной услуги</w:t>
      </w:r>
    </w:p>
    <w:p>
      <w:pPr>
        <w:pStyle w:val="Normal"/>
        <w:shd w:fill="FFFFFF" w:val="clear"/>
        <w:ind w:firstLine="709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spacing w:val="4"/>
        </w:rPr>
        <w:t xml:space="preserve">8.1. </w:t>
      </w:r>
      <w:r>
        <w:rPr/>
        <w:t>Предоставление государственной услуги осуществляе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/>
        <w:t>непосредственно в помещении ГБУК РО «Ростовская областная специальная библиотека для слепых»  при личном обращении пользова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</w:rPr>
      </w:pPr>
      <w:r>
        <w:rPr/>
        <w:t>в режиме удаленного доступа посредством интернет-сайта ГБУК РО «Ростовская областная специальная библиотека для слепы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 xml:space="preserve">8.2. Организация приема пользователей </w:t>
      </w:r>
      <w:r>
        <w:rPr/>
        <w:t xml:space="preserve">непосредственно в помещении ГБУК РО «Ростовская областная специальная библиотека для слепых» </w:t>
      </w:r>
      <w:r>
        <w:rPr>
          <w:spacing w:val="4"/>
        </w:rPr>
        <w:t xml:space="preserve"> осуществляется в соответствии с графиком работы, приведенным в пункте 4.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</w:rPr>
        <w:t>8.2. Для предоставления г</w:t>
      </w:r>
      <w:r>
        <w:rPr/>
        <w:t>осударственной услуги непосредственно в помещении ГБУК РО «Ростовская областная специальная библиотека для слепых»  помещение оборудуе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ерсональными компьютерами с возможностью доступа к справочно-поисковому аппарату библиотеки, электронным базам данных,  печатающим устройство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бной мебелью, обеспечивающей комфорт пользов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360"/>
        <w:ind w:firstLine="709"/>
        <w:jc w:val="center"/>
        <w:rPr>
          <w:spacing w:val="4"/>
        </w:rPr>
      </w:pPr>
      <w:r>
        <w:rPr/>
        <w:t xml:space="preserve">9. Информация  о перечне </w:t>
      </w:r>
      <w:r>
        <w:rPr>
          <w:spacing w:val="4"/>
        </w:rPr>
        <w:t>необходимых документов</w:t>
      </w:r>
    </w:p>
    <w:p>
      <w:pPr>
        <w:pStyle w:val="Normal"/>
        <w:ind w:firstLine="709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</w:rPr>
        <w:t>9.1. При предоставлении государственной услуги в помещении ГБУК РО «Ростовская областная специальная библиотека для слепых» необходимы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</w:rPr>
        <w:t>документ, удостоверяющий личность (паспорт, универсальная электронная карта  или иной официальный документ, содержащий фотографию, сведения о фамилии, имени, отчестве) или аналогичный документ одного из законных представителей ребенка для лиц, не достигших 14 лет (пользователь предоставляет оригинал);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>документ, подтверждающий наличие инвалидности - медицинская справка форма № 1503004 (пользователь предоставляет копию);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spacing w:val="4"/>
        </w:rPr>
        <w:t>читательский формуляр - документ, заполняемый специалистом библиотеки, предназначенный для учета пользов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3"/>
        </w:rPr>
      </w:pPr>
      <w:r>
        <w:rPr>
          <w:spacing w:val="3"/>
        </w:rPr>
        <w:t>10. Сведения об оплат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</w:rPr>
        <w:t>10.1. Государственная услуга предоставляется бесплатно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/>
        <w:t>11. Предоставление государственной услуги «предоставление доступа к справочному аппарату библиотеки, базам данных» осуществляется  в следующих формах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/>
        <w:t>непосредственно в помещении ГБУК РО «Ростовская областная специальная библиотека для слепых» при личном обращении пользовател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/>
        <w:t>в режиме удаленного доступа посредством интернет-сайта ГБУК РО «Ростовская областная специальная библиотека для слепых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/>
        <w:t>Последовательность действий при предоставлении государственной услуги «предоставление доступа к справочно-поисковому аппарату библиотек, базам данных» указана в приложениях № 2, № 3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ab/>
        <w:t xml:space="preserve">11.1. Административные процедуры по предоставлению  государственной услуги «предоставление доступа к справочному аппарату библиотеки, базам данных» непосредственно в помещении ГБУК РО «Ростовская областная специальная библиотека для слепых»  при личном обращении пользователя   включают в себ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рос пользователя, поступивший при личном обращ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страцию пользователя государствен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сультирование пользователя государственной услуги по использованию  справочно-поискового аппарата библиотеки, баз данных, методике самостоятельного поиска документов специалистом ГБУК РО «Ростовская областная специальная библиотека для слепых»,  выполняющим функции дежурного консультант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оставление пользователю государственной услуги доступа к  справочно-поисковому аппарату библиотеки, базам данных в помещении ГБУК РО «Ростовская областная специальная библиотека для слеп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1.1 </w:t>
        <w:tab/>
        <w:t>Основанием для начала предоставления государственной услуги является запрос пользователя, поступивший при личном обра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1.2. Регистрация  пользователя государствен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м для регистрации пользователя государственной услуги является личное обращение получателя государственной услуги в ГБУК РО «Ростовская областная специальная библиотека для слеп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1.3. Регистрация пользователя государственной услуги предусматрив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ем документов, установление личности получателя государствен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ка наличия (отсутствия) оснований  для приостановления, либо отказа в предоставлении государственной услуги в помещении ГБУК РО «Ростовская областная специальная библиотека для слепых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ача (перерегистрация) читательского формуля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страция пользователя в соответствующей базе ГБУК РО «Ростовская областная специальная библиотека для слеп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1.4. Консультирование пользователя  государственной услуг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 ГБУК РО «Ростовская областная специальная библиотека для слепых»,  выполняющий функции дежурного консультанта в вежливой и корректной форме консультирует  пользователя государственной услуги по использованию справочно-поискового аппарата библиотеки, баз данных, методике самостоятельного поиска документов. Максимальное время консультирования специалистом пользователей государственной услуги по использованию СПА, баз данных –  1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1.5. Предоставление доступа к справочно-поисковому аппарату и электронным базам данных осуществляется в течение 10 минут с момента обращения пользователя  государствен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1.6. Пользование государственной услугой осуществляется в течение установленного ГБУК РО «Ростовская областная специальная библиотека для слепых»   времен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11.2. Для получения государственной услуги «предоставление доступа к справочно-поисковому аппарату библиотеки, базам данных» в режиме удаленного доступа по сети Интернет, пользователь  должен обратиться к сайту ГБУК РО «Ростовская областная специальная библиотека для слепых»  </w:t>
      </w:r>
      <w:hyperlink r:id="rId5">
        <w:r>
          <w:rPr>
            <w:rStyle w:val="InternetLink"/>
            <w:b/>
          </w:rPr>
          <w:t>http://www.rosbs.ru</w:t>
        </w:r>
      </w:hyperlink>
      <w:r>
        <w:rPr>
          <w:b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На главной странице сайта выбрать рубрику «Электронный каталог», далее открыть ссылку «Перейти в электронный каталог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11.2.1. По желанию пользователя при первом посещении для полноценного доступа необходимо зарегистрироваться. Для регистрации необходимо ввести: имя, пароль, почтовый и электронный адреса. </w:t>
      </w:r>
    </w:p>
    <w:p>
      <w:pPr>
        <w:pStyle w:val="HTML1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89738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49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1.2.1. Основанием для начала предоставления государственной услуги в режиме удаленного доступа по сети Интернет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е  обращение у</w:t>
      </w:r>
      <w:r>
        <w:rPr>
          <w:rFonts w:cs="Times New Roman" w:ascii="Times New Roman" w:hAnsi="Times New Roman"/>
          <w:sz w:val="24"/>
          <w:szCs w:val="24"/>
        </w:rPr>
        <w:t>даленного пользователя  к Интернет-сайту ГБУК РО «Ростовская областная специальная библиотека для слепых»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2. Предоставление доступа к справочно-поисковому аппарату и электронным базам данных осуществляется в момент обращения пользователя к Интернет-сайт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IV. Порядок и формы контроля над </w:t>
      </w:r>
      <w:r>
        <w:rPr>
          <w:rStyle w:val="StrongEmphasis"/>
        </w:rPr>
        <w:t>предоставлением государственной услуги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Периодичность осуществления текущего контроля над </w:t>
      </w:r>
      <w:r>
        <w:rPr>
          <w:rStyle w:val="StrongEmphasis"/>
          <w:b w:val="false"/>
        </w:rPr>
        <w:t xml:space="preserve">предоставлением государственной услуги устанавливается </w:t>
      </w:r>
      <w:r>
        <w:rPr/>
        <w:t xml:space="preserve"> заместителем  директора ГБУК РО «Ростовская областная специальная библиотека для слепых»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Текущий контроль  полноты и качества предоставления государственной услуги осуществляет заместитель директора ГБУК РО «Ростовская областная специальная библиотека для слеп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4. Текущий контроль  полноты и качества предоставления государственной услуги,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5. Проверки осуществляются на основании соответствующих приказов директора ГБУК РО «Ростовская областная специальная библиотека для слепы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6. Для проведения проверки формируется комиссия, состав которой определяется приказом директора ГБУК РО «Ростовская областная специальная библиотека для слепы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7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8. По результатам проведенных проверок, в случае выявления нарушений соблюдения положений настоящего административного регламента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68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680"/>
        <w:jc w:val="center"/>
        <w:rPr>
          <w:rStyle w:val="StrongEmphasis"/>
        </w:rPr>
      </w:pPr>
      <w:r>
        <w:rPr>
          <w:b/>
          <w:lang w:val="en-US"/>
        </w:rPr>
        <w:t>V</w:t>
      </w:r>
      <w:r>
        <w:rPr>
          <w:b/>
        </w:rPr>
        <w:t xml:space="preserve">. Порядок обжалования действий (бездействия) должностного лица, а также принимаемого им решения при предоставлении  </w:t>
      </w:r>
      <w:r>
        <w:rPr>
          <w:rStyle w:val="StrongEmphasis"/>
        </w:rPr>
        <w:t>государственной услуги</w:t>
      </w:r>
    </w:p>
    <w:p>
      <w:pPr>
        <w:pStyle w:val="Normal"/>
        <w:autoSpaceDE w:val="false"/>
        <w:ind w:firstLine="68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 xml:space="preserve">19. </w:t>
      </w:r>
      <w:r>
        <w:rPr/>
        <w:t>Действия (бездействие) и решения должностных лиц ГБУК РО «Ростовская областная специальная библиотека для слепых», принятые (осуществляемые) в ходе предоставления государственной услуги могут быть обжалованы в досудебном и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Досудебный порядок обжалова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FF0000"/>
        </w:rPr>
      </w:pPr>
      <w:r>
        <w:rPr/>
        <w:t xml:space="preserve">20.1 Пользователи вправе обратиться с обращением на действия (бездействие) должностных лиц, а также принимаемых ими решений при предоставлении  </w:t>
      </w:r>
      <w:r>
        <w:rPr>
          <w:rStyle w:val="StrongEmphasis"/>
          <w:b w:val="false"/>
        </w:rPr>
        <w:t xml:space="preserve">государственной услуги </w:t>
      </w:r>
      <w:r>
        <w:rPr/>
        <w:t>(далее - обращение) устно или направить письменное обращение в ГБУК РО «Ростовская областная специальная библиотека для слепых»  или в вышестоящий орган – министерство культуры Ростовской области  по адресу: г. Ростов-на-Дону,  ул.Московская,51/пер.Соборный,15/ул.Темерницкая,46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Пользова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Основанием для начала досудебного обжалования является устное или письменное обращение в ГБУК РО «Ростовская областная специальная библиотека для слепых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. Предметом досудебного обжалования могут являться нарушение порядка осуществления административных процедур, а также других требований и положений настоящего административного  регламен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20.5. Директор ГБУК РО «Ростовская областная специальная библиотека для слепых»  </w:t>
      </w:r>
      <w:r>
        <w:rPr>
          <w:color w:val="000000"/>
        </w:rPr>
        <w:t xml:space="preserve">проводит личный прием пользователей по вопросам обжалования действий (бездействия) </w:t>
      </w:r>
      <w:r>
        <w:rPr/>
        <w:t xml:space="preserve">должностных лиц, а также принимаемых ими решений при предоставлении  </w:t>
      </w:r>
      <w:r>
        <w:rPr>
          <w:rStyle w:val="StrongEmphasis"/>
          <w:b w:val="false"/>
        </w:rPr>
        <w:t>государственной услуги по графику, указанному в пункте 5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0.6. При обращении пользователя в письменной форме срок рассмотрения обращения не должен превышать 30 дней с момента регистрации такого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20.7. Заявитель в своем </w:t>
      </w:r>
      <w:r>
        <w:rPr/>
        <w:t>письменно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0.8. Если в письменном обращении не указаны фамилия пользова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0.9. В случае, если текст письменного обращения не поддается прочтению, ответ на обращение, о чем в течение семи дней со дня регистрации обращения сообщается пользова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0.10. Ответ на обращение подписывается директором ГБУК РО «Ростовская областная специальная библиотека для слепых» или его заместителем, либо уполномоченным на то должностным лиц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8.11. Должностные лица ГБУК РО «Ростовская областная специальная библиотека для слепых», виновные в нарушении рассмотрения обращений,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9.  Судебный порядок обжал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9.1.</w:t>
      </w:r>
      <w:r>
        <w:rPr/>
        <w:t xml:space="preserve"> Действия (бездействие) и решения, осуществлённые и принятые в ходе рассмотрения обращения, могут быть обжалованы в судебном порядке в сроки, установленные уголовным, гражданским, арбитражным процессуальн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к административному регламенту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сударственного бюджетного учреждения  культуры </w:t>
            </w:r>
            <w:r>
              <w:rPr>
                <w:bCs/>
              </w:rPr>
              <w:t>Ростовской области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Ростовская областная</w:t>
            </w:r>
            <w:r>
              <w:rPr>
                <w:bCs/>
              </w:rPr>
              <w:t xml:space="preserve"> специальная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библиотека для слепых»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а государственную услугу «Предоставление                                 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оступа к справочно-поисковому аппарату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библиотеки, базам данных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еречень должностных лиц, ответственны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предоставление государственной услуги «предоставление доступа к справочно-поисковому аппарату библиотек, базам данных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действия и  процед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right="-28" w:firstLine="72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К РО  «Ростовская областная специальная библиотека для слеп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прием пользователей для обеспечения своевременного и полного рассмотрения устных и письменных обращ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ГБУК РО  «Ростовская областная специальная библиотека для слеп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 полноты и качества предоставления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обслуживания</w:t>
            </w:r>
          </w:p>
          <w:p>
            <w:pPr>
              <w:pStyle w:val="Normal"/>
              <w:rPr/>
            </w:pPr>
            <w:r>
              <w:rPr/>
              <w:t>Заведующая отделом внестационарного обслуживания</w:t>
            </w:r>
          </w:p>
          <w:p>
            <w:pPr>
              <w:pStyle w:val="Normal"/>
              <w:rPr/>
            </w:pPr>
            <w:r>
              <w:rPr/>
              <w:t>Заведующая сектором методико-тифлобиблиограф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проса пользователя, поступивший при личном обращ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льзователя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обслуживания</w:t>
            </w:r>
          </w:p>
          <w:p>
            <w:pPr>
              <w:pStyle w:val="Normal"/>
              <w:rPr/>
            </w:pPr>
            <w:r>
              <w:rPr/>
              <w:t>Заведующая отделом внестационарного обслуживания</w:t>
            </w:r>
          </w:p>
          <w:p>
            <w:pPr>
              <w:pStyle w:val="Normal"/>
              <w:rPr/>
            </w:pPr>
            <w:r>
              <w:rPr/>
              <w:t>Заведующая сектором методико-тифлобиблиограф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льзователя по использованию СПА библиотеки, баз данных, методике самостоятельного поиска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льзователю доступа к СПА библиотеки, базам данных в помещении ГБУК РО</w:t>
            </w:r>
            <w:r>
              <w:rPr>
                <w:bCs/>
              </w:rPr>
              <w:t xml:space="preserve"> «Ростовская областная специальная библиотека для слепых»     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к административному регламенту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енного бюджетного учреждения культуры</w:t>
            </w:r>
            <w:r>
              <w:rPr>
                <w:bCs/>
              </w:rPr>
              <w:t xml:space="preserve">    Ростовской области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«Ростовская областная </w:t>
            </w:r>
            <w:r>
              <w:rPr>
                <w:bCs/>
              </w:rPr>
              <w:t>специальная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библиотека для слепых»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на государственную услугу «Предоставление                                 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оступа к справочно-поисковому аппарату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библиотеки, базам данных»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ледовательности  действий при предоставлении государственной услуги «предоставление доступа к справочно-поисковому аппарату библиотек, базам данных» при личном обращении пользователя непосредственно в помещении ГБУК РО «Ростовская областная специальная библиотека для слепых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56480"/>
                            <a:ext cx="377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пользователя о получении государственной услуги, поступивший при личном обращении «предоставление доступа к справочно-поисковому аппарату библиотек, базам данны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3240"/>
                            <a:ext cx="37720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льзователя  государственной услуги (если нет оснований для приостановления, либо отказа в предоставлении государственной услуги в помещении ГБУК РО «Ростовская областная специальная библиотека для слепы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970360"/>
                            <a:ext cx="3772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пользователя государственной услуги по использованию СПА, баз данных, методике самостоятельного поиска информации в 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999960"/>
                            <a:ext cx="377208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пользователю государственной услуги доступа к  справочно-поисковому аппарату библиотеки, базам данных в помещении ГБУК РО «Ростовская областная специальная библиотека для слепы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088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836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688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19;width:59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пользователя о получении государственной услуги, поступивший при личном обращении «предоставление доступа к справочно-поисковому аппарату библиотек, базам данных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698;width:5939;height:1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льзователя  государственной услуги (если нет оснований для приостановления, либо отказа в предоставлении государственной услуги в помещении ГБУК РО «Ростовская областная специальная библиотека для слепых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678;width:59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пользователя государственной услуги по использованию СПА, баз данных, методике самостоятельного поиска информации в 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299;width:5939;height:1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пользователю государственной услуги доступа к  справочно-поисковому аппарату библиотеки, базам данных в помещении ГБУК РО «Ростовская областная специальная библиотека для слепых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59" to="3960,2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39" to="3960,4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759" to="3960,6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/>
      </w:pPr>
      <w:r>
        <w:rPr/>
        <w:t>Приложение 3</w:t>
      </w:r>
    </w:p>
    <w:p>
      <w:pPr>
        <w:pStyle w:val="Normal"/>
        <w:ind w:firstLine="360"/>
        <w:jc w:val="right"/>
        <w:rPr/>
      </w:pPr>
      <w:r>
        <w:rPr/>
      </w: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 административному регламенту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>государственного учреждения культуры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>Ростовской области «Ростовская областная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>специальная библиотека для слепых»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 xml:space="preserve">на государственную услугу «Предоставление                                 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>доступа к справочно-поисковому аппарату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>библиотеки, базам данных»</w:t>
            </w:r>
          </w:p>
        </w:tc>
      </w:tr>
    </w:tbl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оследовательности действий при предоставлении государственной услуги «предоставление доступа к справочно-поисковому аппарату библиотек, базам данных»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в режиме удаленного доступа посредством интернет-сайта ГУК РО РОСБС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0160</wp:posOffset>
                </wp:positionV>
                <wp:extent cx="36766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ьзователя  на Интернет-сайт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0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ьзователя  на Интернет-сайт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1122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75pt" to="216pt,1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2280"/>
                          <a:chOff x="0" y="0"/>
                          <a:chExt cx="61714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354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главной странице сайта выбрать рубрику «Электронный каталог», открыть ссылку «Перейти в электронный катало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9.95pt" coordorigin="0,0" coordsize="9719,1799">
                <v:rect id="shape_0" stroked="f" o:allowincell="f" style="position:absolute;left:0;top:0;width:97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58;width:55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главной странице сайта выбрать рубрику «Электронный каталог», открыть ссылку «Перейти в электронный катало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50495</wp:posOffset>
                </wp:positionV>
                <wp:extent cx="34480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льзователя (по жела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1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льзователя (по жел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24460</wp:posOffset>
                </wp:positionV>
                <wp:extent cx="3562350" cy="875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пользователем информации (библиографических ресурсов библиотеки), содержащейся в справочно-поисковом аппарате библиотеки, база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8.95pt;mso-wrap-distance-left:9.05pt;mso-wrap-distance-right:9.05pt;mso-wrap-distance-top:0pt;mso-wrap-distance-bottom:0pt;margin-top:9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пользователем информации (библиографических ресурсов библиотеки), содержащейся в справочно-поисковом аппарате библиотеки, база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7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Директор                                      Т.Н.Кондратенко</w:t>
      </w:r>
    </w:p>
    <w:sectPr>
      <w:type w:val="nextPage"/>
      <w:pgSz w:w="11906" w:h="16838"/>
      <w:pgMar w:left="144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lib@aaanet.ru" TargetMode="External"/><Relationship Id="rId3" Type="http://schemas.openxmlformats.org/officeDocument/2006/relationships/hyperlink" Target="http://www.rosbs.ru/" TargetMode="External"/><Relationship Id="rId4" Type="http://schemas.openxmlformats.org/officeDocument/2006/relationships/hyperlink" Target="mailto:rostovlib@aaanet.ru" TargetMode="External"/><Relationship Id="rId5" Type="http://schemas.openxmlformats.org/officeDocument/2006/relationships/hyperlink" Target="http://www.rosb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6:00Z</dcterms:created>
  <dc:creator>Элечка</dc:creator>
  <dc:description/>
  <cp:keywords/>
  <dc:language>en-US</dc:language>
  <cp:lastModifiedBy>User</cp:lastModifiedBy>
  <cp:lastPrinted>2011-12-07T16:49:00Z</cp:lastPrinted>
  <dcterms:modified xsi:type="dcterms:W3CDTF">2011-12-13T06:25:00Z</dcterms:modified>
  <cp:revision>168</cp:revision>
  <dc:subject/>
  <dc:title/>
</cp:coreProperties>
</file>